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5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stabilirea cuantumului taxei pentru participarea la concursul de rezidentiat pe post si pe loc in medicina, sesiunea 21 mai 2017</w:t>
            </w:r>
          </w:p>
        </w:tc>
      </w:tr>
    </w:tbl>
    <w:p>
      <w:pPr>
        <w:pStyle w:val="Normal"/>
        <w:spacing w:lineRule="auto" w:line="240" w:before="0" w:after="0"/>
        <w:rPr/>
      </w:pPr>
      <w:r>
        <w:rPr>
          <w:rFonts w:eastAsia="Times New Roman" w:cs="Courier New" w:ascii="Courier New" w:hAnsi="Courier New"/>
          <w:sz w:val="20"/>
          <w:szCs w:val="20"/>
        </w:rPr>
        <w:t>M.Of.Nr.214 din 29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351</w:t>
        <w:br/>
        <w:t xml:space="preserve">privind stabilirea cuantumului taxei pentru particip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la concursul de rezidentiat pe post si pe loc in medicin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esiunea 21 mai 2017</w:t>
      </w:r>
      <w:bookmarkStart w:id="0" w:name="A43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2.670 din 24 martie 2017 al Directiei generale juridic, resurse umane si salarizare din cadrul Ministerului Sanatatii,</w:t>
        <w:br/>
      </w:r>
      <w:bookmarkStart w:id="1" w:name="A435"/>
      <w:bookmarkEnd w:id="1"/>
      <w:r>
        <w:rPr>
          <w:rFonts w:eastAsia="Times New Roman" w:cs="Courier New" w:ascii="Courier New" w:hAnsi="Courier New"/>
          <w:sz w:val="20"/>
          <w:szCs w:val="20"/>
        </w:rPr>
        <w:t xml:space="preserve">   avand in vedere prevederile art. 4 alin. (1) din Ordonanta Guvernului </w:t>
      </w:r>
      <w:hyperlink r:id="rId4">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5">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completarile ulterioare,</w:t>
        <w:br/>
      </w:r>
      <w:bookmarkStart w:id="2" w:name="A436"/>
      <w:bookmarkEnd w:id="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si </w:t>
      </w:r>
      <w:r>
        <w:fldChar w:fldCharType="begin"/>
      </w:r>
      <w:r>
        <w:rPr>
          <w:rStyle w:val="InternetLink"/>
          <w:sz w:val="20"/>
          <w:u w:val="single"/>
          <w:rFonts w:eastAsia="Times New Roman" w:cs="Courier New" w:ascii="Courier New" w:hAnsi="Courier New"/>
          <w:color w:val="0000FF"/>
        </w:rPr>
        <w:instrText xml:space="preserve"> HYPERLINK "doc:1100014403/2" \l "1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 w:name="A437"/>
      <w:bookmarkEnd w:id="3"/>
      <w:r>
        <w:rPr>
          <w:rFonts w:eastAsia="Times New Roman" w:cs="Courier New" w:ascii="Times New Roman" w:hAnsi="Times New Roman"/>
          <w:b/>
          <w:sz w:val="24"/>
          <w:szCs w:val="24"/>
        </w:rPr>
        <w:t xml:space="preserve">   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4" w:name="A438"/>
      <w:bookmarkEnd w:id="4"/>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 </w:t>
      </w:r>
      <w:bookmarkStart w:id="5" w:name="A439"/>
      <w:bookmarkEnd w:id="5"/>
      <w:r>
        <w:rPr>
          <w:rFonts w:eastAsia="Times New Roman" w:cs="Courier New" w:ascii="Times New Roman" w:hAnsi="Times New Roman"/>
          <w:sz w:val="24"/>
          <w:szCs w:val="24"/>
        </w:rPr>
        <w:t>(1) Cuantumul taxei de participare la concursul de rezidentiat pe post si pe loc in medicina, sesiunea 21 mai 2017, se stabileste la suma de 360 lei/participant.</w:t>
        <w:br/>
      </w:r>
      <w:bookmarkStart w:id="6" w:name="A440"/>
      <w:bookmarkEnd w:id="6"/>
      <w:r>
        <w:rPr>
          <w:rFonts w:eastAsia="Times New Roman" w:cs="Courier New" w:ascii="Times New Roman" w:hAnsi="Times New Roman"/>
          <w:sz w:val="24"/>
          <w:szCs w:val="24"/>
        </w:rPr>
        <w:t xml:space="preserve">   (2) Taxa se va plati in contul IBAN RO36TREZ70020E365000XXXX, CUI 4266456, DTMB (Directia de Trezorerie a Municipiului Bucuresti), beneficiar Ministerul Sanatatii, adresa: str. Cristian Popisteanu nr. 1-3, sectorul 1, Bucuresti, cod: 010024.</w:t>
        <w:br/>
      </w:r>
      <w:bookmarkStart w:id="7" w:name="A441"/>
      <w:bookmarkEnd w:id="7"/>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 </w:t>
      </w:r>
      <w:bookmarkStart w:id="8" w:name="A442"/>
      <w:bookmarkEnd w:id="8"/>
      <w:r>
        <w:rPr>
          <w:rFonts w:eastAsia="Times New Roman" w:cs="Courier New" w:ascii="Times New Roman" w:hAnsi="Times New Roman"/>
          <w:sz w:val="24"/>
          <w:szCs w:val="24"/>
        </w:rPr>
        <w:t>(1) Sumele incasate din plata taxelor se fac venit la bugetul Ministerului Sanatatii si se utilizeaza pentru acoperirea cheltuielilor de personal si materiale necesare sustinerii concursului de rezidentiat.</w:t>
        <w:br/>
      </w:r>
      <w:bookmarkStart w:id="9" w:name="A443"/>
      <w:bookmarkEnd w:id="9"/>
      <w:r>
        <w:rPr>
          <w:rFonts w:eastAsia="Times New Roman" w:cs="Courier New" w:ascii="Times New Roman" w:hAnsi="Times New Roman"/>
          <w:sz w:val="24"/>
          <w:szCs w:val="24"/>
        </w:rPr>
        <w:t xml:space="preserve">   (2) Din sumele incasate o cota de maximum 80% se va repartiza Universitatii de Medicina si Farmacie Targu Mures, in vederea acoperirii cheltuielilor ocazionate de organizarea concursului de rezidentiat.</w:t>
        <w:br/>
      </w:r>
      <w:bookmarkStart w:id="10" w:name="A444"/>
      <w:bookmarkEnd w:id="10"/>
      <w:r>
        <w:rPr>
          <w:rFonts w:eastAsia="Times New Roman" w:cs="Courier New" w:ascii="Times New Roman" w:hAnsi="Times New Roman"/>
          <w:sz w:val="24"/>
          <w:szCs w:val="24"/>
        </w:rPr>
        <w:t xml:space="preserve">   (3) Repartizarea sumelor catre Universitatea de Medicina si Farmacie Targu Mures se va face proportional cu numarul de candidati care sustin concursul in centrul universitar respectiv si nota de calcul estimativ privind cheltuielile ocazionate de organizarea concursului de rezidentiat, insusita sub semnatura de rector.</w:t>
        <w:br/>
      </w:r>
      <w:bookmarkStart w:id="11" w:name="A445"/>
      <w:bookmarkEnd w:id="11"/>
      <w:r>
        <w:rPr>
          <w:rFonts w:eastAsia="Times New Roman" w:cs="Courier New" w:ascii="Times New Roman" w:hAnsi="Times New Roman"/>
          <w:sz w:val="24"/>
          <w:szCs w:val="24"/>
        </w:rPr>
        <w:t xml:space="preserve">   (4) Ministerul Sanatatii va incheia contract cu Universitatea de Medicina si Farmacie Targu Mures, contract pe baza caruia se stabilesc atat obligatiile si responsabilitatile partilor, cat si sumele ocazionate de cheltuielile de organizare si desfasurare suportate din taxa de inscriere la concurs.</w:t>
        <w:br/>
      </w:r>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w:t>
      </w:r>
      <w:bookmarkStart w:id="12" w:name="A447"/>
      <w:bookmarkEnd w:id="12"/>
      <w:r>
        <w:rPr>
          <w:rFonts w:eastAsia="Times New Roman" w:cs="Courier New" w:ascii="Times New Roman" w:hAnsi="Times New Roman"/>
          <w:sz w:val="24"/>
          <w:szCs w:val="24"/>
        </w:rPr>
        <w:t xml:space="preserve"> Directia generala juridic, resurse umane si salarizare si Directia generala economica din Ministerul sanatatii, respectiv Universitatea de Medicina si Farmacie Targu Mures vor duce la indeplinire prevederile prezentului ordin.</w:t>
        <w:br/>
      </w:r>
      <w:bookmarkStart w:id="13" w:name="A448"/>
      <w:bookmarkEnd w:id="13"/>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w:t>
      </w:r>
      <w:bookmarkStart w:id="14" w:name="A449"/>
      <w:bookmarkEnd w:id="14"/>
      <w:r>
        <w:rPr>
          <w:rFonts w:eastAsia="Times New Roman" w:cs="Courier New" w:ascii="Times New Roman" w:hAnsi="Times New Roman"/>
          <w:sz w:val="24"/>
          <w:szCs w:val="24"/>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5" w:name="A450"/>
      <w:bookmarkEnd w:id="15"/>
      <w:r>
        <w:rPr>
          <w:rFonts w:eastAsia="Times New Roman" w:cs="Courier New" w:ascii="Times New Roman" w:hAnsi="Times New Roman"/>
          <w:sz w:val="24"/>
          <w:szCs w:val="24"/>
        </w:rPr>
        <w:t>Ministrul sanatatii,</w:t>
        <w:br/>
      </w:r>
      <w:bookmarkStart w:id="16" w:name="A451"/>
      <w:bookmarkEnd w:id="16"/>
      <w:r>
        <w:rPr>
          <w:rFonts w:eastAsia="Times New Roman" w:cs="Courier New" w:ascii="Times New Roman" w:hAnsi="Times New Roman"/>
          <w:b/>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br/>
      </w:r>
      <w:bookmarkStart w:id="17" w:name="A452"/>
      <w:bookmarkEnd w:id="17"/>
      <w:r>
        <w:rPr>
          <w:rFonts w:eastAsia="Times New Roman" w:cs="Courier New" w:ascii="Times New Roman" w:hAnsi="Times New Roman"/>
          <w:sz w:val="24"/>
          <w:szCs w:val="24"/>
        </w:rPr>
        <w:t xml:space="preserve">   Bucuresti, 27 martie 2017.</w:t>
        <w:br/>
      </w:r>
      <w:bookmarkStart w:id="18" w:name="A453"/>
      <w:bookmarkEnd w:id="18"/>
      <w:r>
        <w:rPr>
          <w:rFonts w:eastAsia="Times New Roman" w:cs="Courier New" w:ascii="Times New Roman" w:hAnsi="Times New Roman"/>
          <w:sz w:val="24"/>
          <w:szCs w:val="24"/>
        </w:rPr>
        <w:t xml:space="preserve">   Nr. 351.</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4.pdf&amp;p=lex" TargetMode="External"/><Relationship Id="rId3" Type="http://schemas.openxmlformats.org/officeDocument/2006/relationships/hyperlink" Target="doc:1170000137/38" TargetMode="External"/><Relationship Id="rId4" Type="http://schemas.openxmlformats.org/officeDocument/2006/relationships/hyperlink" Target="doc:1090001803/13" TargetMode="External"/><Relationship Id="rId5" Type="http://schemas.openxmlformats.org/officeDocument/2006/relationships/hyperlink" Target="doc:1120010302/1" TargetMode="External"/><Relationship Id="rId6" Type="http://schemas.openxmlformats.org/officeDocument/2006/relationships/hyperlink" Target="doc:110001440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8:00Z</dcterms:created>
  <dc:creator>User</dc:creator>
  <dc:description/>
  <dc:language>en-US</dc:language>
  <cp:lastModifiedBy>User</cp:lastModifiedBy>
  <dcterms:modified xsi:type="dcterms:W3CDTF">2017-04-03T05:59:00Z</dcterms:modified>
  <cp:revision>1</cp:revision>
  <dc:subject/>
  <dc:title/>
</cp:coreProperties>
</file>